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819"/>
      </w:tblGrid>
      <w:tr>
        <w:trPr/>
        <w:tc>
          <w:tcPr>
            <w:tcW w:w="4219" w:type="dxa"/>
            <w:tcBorders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«Гимназия № 8- Центр образования»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Советского  района г. Казан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20087, г. Казань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ул. Л. Стрелков, д.15; ул.Р.Зорге,1а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/факс (843) 298-83-35, 298-83-3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schg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8@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ru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29845</wp:posOffset>
                  </wp:positionV>
                  <wp:extent cx="629285" cy="800100"/>
                  <wp:effectExtent l="0" t="0" r="0" b="0"/>
                  <wp:wrapSquare wrapText="bothSides"/>
                  <wp:docPr id="1" name="kazan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zan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азан шәһәре Совет  районының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«8 нче гимназия – Мәгариф үзәге» гомуми белеем муниципаль бюджет учреждениесе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420087, Казан  шәһәре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Латыш Укчылары ур., 15 йорт; Р.Зорге ур., 1А йор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/факс (843) 298-83-35, 298-83-3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schg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8@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5352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Согласовано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едагогическим советом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токол  № 1 от «28 » августа  2017года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Принято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щим собранием трудового коллектива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БОУ «Гимназия №8-Центр образования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токол № 1 от 31.08.2017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2"/>
              </w:rPr>
              <w:t>«Утверждаю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иректор МБОУ «Гимназия №8-Центр образования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______/М.В. Пичугина/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ведено в действие приказом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20</w:t>
            </w:r>
            <w:r>
              <w:rPr>
                <w:sz w:val="28"/>
                <w:szCs w:val="22"/>
                <w:lang w:val="en-US"/>
              </w:rPr>
              <w:t>5</w:t>
            </w:r>
            <w:r>
              <w:rPr>
                <w:sz w:val="28"/>
                <w:szCs w:val="22"/>
              </w:rPr>
              <w:t xml:space="preserve"> от</w:t>
            </w:r>
            <w:r>
              <w:rPr>
                <w:sz w:val="28"/>
                <w:szCs w:val="22"/>
                <w:vertAlign w:val="superscript"/>
              </w:rPr>
              <w:t>:</w:t>
            </w:r>
            <w:r>
              <w:rPr>
                <w:sz w:val="28"/>
                <w:szCs w:val="22"/>
              </w:rPr>
              <w:t>« 1» сентября  2017 г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27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 xml:space="preserve">«О хранении и использовании персональных данных работников </w:t>
      </w:r>
    </w:p>
    <w:p>
      <w:pPr>
        <w:pStyle w:val="Normal"/>
        <w:ind w:left="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>МБОУ «Гимназия №8 Центр образования»</w:t>
      </w:r>
    </w:p>
    <w:p>
      <w:pPr>
        <w:pStyle w:val="Normal"/>
        <w:ind w:left="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ветского района  г. Казани</w:t>
      </w:r>
    </w:p>
    <w:p>
      <w:pPr>
        <w:pStyle w:val="Normal"/>
        <w:ind w:left="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</w:rPr>
        <w:t>1.Общие положения.</w:t>
      </w:r>
    </w:p>
    <w:p>
      <w:pPr>
        <w:pStyle w:val="Normal"/>
        <w:ind w:left="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астоящее Положение разработано в соответствии со ст.24  Конституции Российской Федерации от 12.12.1993г.( с дополнениями и изменениями), Гражданским Кодексом РФ от 26.01.1996г. №14-ФЗ ( с изменениями и дополнениями), Налоговым Кодексом РФ (часть первая) от 31.07.1998г. №146-ФЗ ( с изменениями и дополнениями), Трудовым Кодексом от 30.06.2006г.№90-ФЗ, Законе об индивидуальном учёте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астоящее Положение распространяется на всех сотрудников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Персональные данные работника- информация, необходимая работодателю в связи с установлением трудовых отношений и касающаяся конкретного работника. Они включают в себя: опознавательные данные ( Ф.И.О., дата и место рождения, трудовая биография работника, факты биографии); личные характеристики работника  (гражданство,  наличие научных трудов, изобретений и т.д.); сведения о семейном положении, составе семьи; социальном положении; служебном положении, навыках; о финансовом положении. К представляемым персональным данным работника относится информация содержащаяся в трудовой книжке, в страховом свидетельстве государственного пенсионного страхования; информация об образовании, квалификации; информация медицинского характера; информация в документах воинского учёта и в других документах, которые содержат данные, необходимые работодателю в связи с трудовыми отношениями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бработка персональных данных работника осуществляется в целях обеспечения соблюдения законов и других нормативно-правовых актов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При определении объёма и содержания обрабатываемых персональных данных работника работодатель руководствуется Федеральными законами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Работодатель вправе проверять персональные данные работников с целью формирования кадрового резерва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При приёме на работу, заключении трудового договора, заполнении анкетных данных работодатель не имеет права получать и обобщать информацию о религиозных, политических и других убеждениях работника.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>1.6.Все персональные данные работника работодатель получает от него самого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Персональные данные работника можно получить у третьей стороны в том случае, если работник уведомляется об этом в течении 5 дней и от него должно быть получено письменное согласие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Уведомление работодателя и письменное согласие работника оформляется документом. Работнику необходимо расписаться, что он ознакомлен и даёт согласие на получение персональных данных у третьих лиц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Работодатель получает и обрабатывает данные о частной жизни работника только с его письменного согласия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Работодатель сообщает работнику цели, предположительные источники, способы получения персональных  данных, характер персональных данных и последствия отказа работника дать письменное согласие на их получение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При принятии решений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 Переданные данные должны проверяться по представленным документам, из которых они были перенесены в автоматизированную систему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Получать персональные данные работников на основании закона могут: налоговые органы, Пенсионный фонд РФ, Фонд социального страхования РФ, Федеральная инспекция труда. Использование персональных данных работника допустимо только в соответствии с целями, определившими их получение. Передача персональных данных работника  возможна только с согласия работника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Работодатель имеет право собирать персональную информацию, содержащуюся в документах, представленных работником при приёме на работу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4.Работодатель производит расчёт и выплату налогов за работника путём удержания ин из заработной платы, работодатель имеет право собирать предусмотренные Налоговым Кодексом РФ сведения о налогоплательщик. 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Данное Положение предотвращает несанкционированный доступ к информации, её противоправное копирование, искажение, использование преднамеренного распространения недостоверной информации, использование информации в преступных и корыстных целях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2. Порядок хранения, использования и передачи персональных</w:t>
      </w:r>
    </w:p>
    <w:p>
      <w:pPr>
        <w:pStyle w:val="Normal"/>
        <w:ind w:left="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данных работника</w:t>
      </w:r>
    </w:p>
    <w:p>
      <w:pPr>
        <w:pStyle w:val="Normal"/>
        <w:ind w:left="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Хранение персональных данных должно исключать их утрату или их неправильное использование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Хранение, выдача трудовых книжек ( дубликаты трудовых книжек); хранение личных дел работников и иных документов, отражающих персональные данные работника, возлагаются на руководителя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Персональные данные работников вместе с необходимыми документами остаются у работодателя или лица ответственного за оформление приёма и хранения личных дел сотрудников. Порядок хранения трудовых книжек установлен инструкцией о трудовых книжках.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>2.3.Работодатель обеспечивает хранение первичных документов, связанных с работой документации по учёту труда, кадров и оплаты труда в организации. В бухгалтерии хранятся документы по учёту использования рабочего времени и расчётов с персоналом по оплате труда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При передаче персональных данных работника работодатель должен соблюдать следующие требования: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зы жизни и здоровью работника, а также в случаях, установленных федеральным законом;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Не сообщать персональные данные работника в коммерческих целях без его письменного  согласия;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Предупредить лиц получающих персональные данные работника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4.Разреши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5.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6.Передовать персональные данные работника представителям работников в порядке, установленном ТК РФ, и ограничи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5. Передача персональных данных работника в пределах организации: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Работодатель представляет информацию и иные сведения, необходимые для  проверки правильности исчисления  и уплаты налогов, обязательных платежей в государственную бюджетную систему; документы о платёжеспособности; сведения о численности, составе работающих, заработной плате и условиях труда, о наличии свободных рабочих мест; документы об уплате налогов по требованию органов  власти управления, правоохранительных органов, юридических лиц, имеющих на это право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Предоставляемая информация может быть устной и письменной. Во втором случае- заверена печатью и подписями определённых лиц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3.Обязанности работодателя по хранению и защите персональных </w:t>
      </w:r>
    </w:p>
    <w:p>
      <w:pPr>
        <w:pStyle w:val="Normal"/>
        <w:ind w:left="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>данных работника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Работодатель обеспечивает защиту персональных данных работника от неправомерного их использования или утраты за счёт собственных средств в порядке, установленном федеральными законами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Работодатель ознакомляет работника под расписку со всеми внутренними документами, касающимися порядка обработки, передачи персональных данных работников, о правах и обязанностях в этой области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ботодатель обеспечивает доступ к персональным данным работника только уполномоченным лицам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Свободный доступ к информации о работниках, хранящейся в компьютерах, запрещён для всех сотрудников ОУ, за исключением руководителя, главного бухгалтера и документоведа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Руководитель закрепляет в приказе по учреждению распределение обязанностей по обработке персональных данных. Среди ответственных лиц документовед имеет право доступа ко всем персональным данным работника; бухгалтер имеет право доступа к сведениям о служебном положении, о занимаемой должностной нагрузке, составе семьи, к сведениям, имеющим отношение к начислению заработной платы, начислению налогов и иных обязательных платежей. Заместитель по УВР имеет отношение к сведениям о квалификации, опыте работы, о наличии методических разработок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Запрещается обработка информации в присутствии иных  лиц, кроме имеющих право доступа к персональным  данным  работника. Руководитель хранит документы ( трудовые книжки в сейфе); рекомендуется при обработке данных с помощью компьютера закрывать паролем файлы, имеющие персональные данные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4. Права работников на защиту персональных данных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огласно ст.89 ТК РФ работники имеют право на: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Полную информацию об их персональных данных и обработке этих данных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>4.1.2. 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 предусмотренных федеральным законом;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Определение своих представителей для защиты своих персональных данных;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Доступ к относящимся к ним медицинским данным с помощью медицинского специалиста по их выбору;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Требование об исключении или исправлении неверных или неполных персональных данных, а также данных, обработанных с нарушением требований ТК РФ. При отказе работодателя исключить или исправить персональные данные работника он имеет право заявить в письменной форме работодателю о своё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6. Требование об извещении работодателем всех лиц, которым ранее были сообщены неверные или неполные персональные данные работника, обо всех произведённых в них исключениях, исправлениях или дополнениях;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7.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</w:t>
      </w:r>
      <w:r>
        <w:rPr>
          <w:b/>
          <w:bCs/>
          <w:color w:val="000000"/>
          <w:sz w:val="28"/>
          <w:szCs w:val="28"/>
        </w:rPr>
        <w:t>5. Ответственность работодателя</w:t>
      </w:r>
    </w:p>
    <w:p>
      <w:pPr>
        <w:pStyle w:val="Normal"/>
        <w:ind w:left="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К сотруднику, ответственному за хранение персональной информации работников, работодатель вправе применять одно из дисциплинарных взысканий, предусмотренных ст.192 ТК РФ, а именно: замечание, выговор, увольнение. К дисциплинарной ответственности привлекаются только те работники, которые по условиям своих трудовых договоров обязаны соблюдать правила работы с персональными данными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Работодатель вправе расторгнуть трудовой договор по своей инициативе при разглашении охраняемой законом тайны, ставшей известной работнику в связи с исполнением им трудовых обязанностей.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>5.4.Персональные данные являются одним из видов охраняемой законом тайны, и защита их конфиденциальности, согласно которой в ситуации, если лицо, получившее доступ к такой информации в связи с исполнением служебных или профессиональных обязанностей, разгласило сведения, составляющие</w:t>
      </w:r>
      <w:r>
        <w:rPr>
          <w:color w:val="333300"/>
          <w:sz w:val="28"/>
          <w:szCs w:val="28"/>
        </w:rPr>
        <w:t xml:space="preserve"> персональные данные, административный штраф для него будет составлять от 40 до 50 МРОТ.</w:t>
      </w:r>
    </w:p>
    <w:p>
      <w:pPr>
        <w:pStyle w:val="Normal"/>
        <w:ind w:left="142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</w:t>
      </w:r>
    </w:p>
    <w:p>
      <w:pPr>
        <w:pStyle w:val="Normal"/>
        <w:ind w:left="142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гимназии                                                         М.В. Пичугина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709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Arial"/>
      <w:color w:val="0000FF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Courier New" w:hAnsi="Courier New" w:cs="Times New Roman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333399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learfix">
    <w:name w:val="clearfix"/>
    <w:basedOn w:val="Style11"/>
    <w:qFormat/>
    <w:rPr/>
  </w:style>
  <w:style w:type="character" w:styleId="A">
    <w:name w:val="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6:11:00Z</dcterms:created>
  <dc:creator>Your User Name</dc:creator>
  <dc:description/>
  <dc:language>en-US</dc:language>
  <cp:lastModifiedBy>User</cp:lastModifiedBy>
  <cp:lastPrinted>2010-02-26T14:31:00Z</cp:lastPrinted>
  <dcterms:modified xsi:type="dcterms:W3CDTF">2017-10-14T16:11:00Z</dcterms:modified>
  <cp:revision>2</cp:revision>
  <dc:subject/>
  <dc:title>Принято на Педсовете                                                                                   Утверждаю</dc:title>
</cp:coreProperties>
</file>